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85pt;width:204.15pt;height:22.75pt;mso-wrap-style:none;v-text-anchor:middle;mso-position-vertical:top" type="_x0000_t136">
            <v:path textpathok="t"/>
            <v:textpath on="t" fitshape="t" string="CRUCIFICADOS COM O MESSIAS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uscamos na vida de muitos fiéis do passado os exemplos de fé, de constância no propósito de servir, e na humildade com que serviram, os exemplos inspiradores que nos podem ajudar nos dias presentes a ultrapassar algumas das nossas fraquezas, sobretudo as da carne que ainda podem dominar os nossos membros. E esses exemplos abundam por toda a Palavra do Altíssimo, tais como os que nos são apontados em </w:t>
      </w:r>
      <w:r>
        <w:rPr>
          <w:u w:val="single"/>
        </w:rPr>
        <w:t>Hebreus cap. 11</w:t>
      </w:r>
      <w:r>
        <w:rPr/>
        <w:t xml:space="preserve"> que relata as perseguições e sofrimentos de tantos fiéis que não prezaram as suas vidas terrenas, passageiras, pois abraçaram a promessa de uma vida sem limites, junto do nosso Criador e Elohim Altíssimo, Adonai YHWH. Neste texto é-nos dito que </w:t>
      </w:r>
      <w:r>
        <w:rPr>
          <w:b/>
          <w:bCs/>
          <w:i/>
          <w:iCs/>
        </w:rPr>
        <w:t>“o mundo não era digno deles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enfraquecidos? Não deixemos que o adversário das almas se aproveite das nossas fraquezas. Recorramos então à oração ao Todo-Poderoso (rogando todas as coisas no Nome de Seu Filho Yeshua) para que Ele nos ajude a ultrapassar e vencer as nossas dificuldades. Por isso David nos di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almo 37:5</w:t>
      </w:r>
      <w:r>
        <w:rPr/>
        <w:t xml:space="preserve"> – </w:t>
      </w:r>
      <w:r>
        <w:rPr>
          <w:b/>
          <w:bCs/>
          <w:i/>
          <w:iCs/>
        </w:rPr>
        <w:t>“Entrega o teu caminho a YHWH, confia nele, e o mais ele fará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emos isto: Se YHWH for por nós, quem será contra nós? Se O Todo-Poderoso chegou ao ponto de entregar Seu Filho a uma morte cruel mas redentora, como não nos dará também com Ele todas as coisas? Mas tal implica mantermos a nossa fidelidade até ao fim da nossa vida neste mundo. E, tal promessa/certeza, dá-nos a força que necessitamos para vencer todas as nossas tribul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, também, esta força e certeza com ele, Paulo declarou o seu desprezo pelo mundo que o rodeava e perturba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Gálatas 2:20</w:t>
      </w:r>
      <w:r>
        <w:rPr/>
        <w:t xml:space="preserve"> – </w:t>
      </w:r>
      <w:r>
        <w:rPr>
          <w:b/>
          <w:bCs/>
          <w:i/>
          <w:iCs/>
        </w:rPr>
        <w:t>“Já estou crucificado com Cristo; e vivo, não mais eu, mas Cristo vive em mim; e a vida que agora vivo na carne vivo-a na fé do Filho de Deus, o qual me amou e se entregou a si mesmo por mim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tão firme propósito e fé na sua vida, o apóstolo deixou-nos este testemunho para que ele seja inspirador para nós, os que cremos na Palavra. Ele sofreu castigos e tribulações na sua missão de levar o evangelho da salvação pelo Messias a muitos que andavam em trevas. Ele cumpriu a missão de um servo obediente. Assim possamos fazer nós também e fazer nossas as suas palavras, declarando que não nos interessa o mundo que nos rodeia e os seus atractivos, pois a nossa esperança aponta para a vida eterna pelo mérito do Santo de Israel, Adonai Yeshua, que entregou a Sua vida para salvar as daqueles que a Ele se entregam e amam a Sua vinda glori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para chegarmos a este estádio é necessário que deixemos que as nossas vidas sejam transformadas e passemos a viver segundo o conselho do Altíssimo, a Sua Lei/Torá. Este é o processo transformador que nos é oferecido se vivermos por fé e Lhe formos obedientes, condição perante a qual, o adversário das almas não tem mais poder sobre nós. Sim, o ganho é incomensurável: a vida eterna por Yeshua!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u w:val="single"/>
        </w:rPr>
        <w:t>João 6:39-40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E a vontade do Pai, que me enviou, é esta: que nenhum de todos aqueles que me deu se perca, mas que o ressuscite no último Dia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Porquanto a vontade daquele que me enviou é esta: que todo aquele que vê o Filho e crê nele tenha a vida eterna; e eu o ressuscitarei no último Di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Entreguemos-Lhe pois todos os nossos anseios e cuidados e O Todo-Poderoso olhará por nós, se vir em nós o desejo de O servir e am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ajuda-nos a observar os Teus santos preceitos e a sermos fiéis em tudo que nos ordenaste na Tua santa Palavra. Sejam as Tuas misericórdias sobre todos os fiéis à Tua santa Palavra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04:00Z</dcterms:created>
  <dc:creator>vquinta</dc:creator>
  <dc:description/>
  <cp:keywords/>
  <dc:language>en-US</dc:language>
  <cp:lastModifiedBy>Vitor Quinta</cp:lastModifiedBy>
  <dcterms:modified xsi:type="dcterms:W3CDTF">2024-03-04T18:04:00Z</dcterms:modified>
  <cp:revision>2</cp:revision>
  <dc:subject/>
  <dc:title>O SONO DOS JUSTOS</dc:title>
</cp:coreProperties>
</file>